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6 tháng 1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với nội d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AN HUYỆN BÌNH L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ẬP HUẤ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Về công tác quản lý người sử dụng trái phép chất ma túy, người nghiện, người sau cai nghiện trên địa bàn huyện Bình Lục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ình Lục, ngày  06 tháng 11 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  tháng 1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iền nước uống Lavie cho các đại biểu tham g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hội nghị tập huấ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6 tháng 1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Tiền hoa trang trí Hội ngh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3-12-01T14:54:00Z</cp:lastPrinted>
  <dcterms:modified xsi:type="dcterms:W3CDTF">2023-12-01T07:56:00Z</dcterms:modified>
  <cp:revision>13</cp:revision>
  <dc:subject/>
  <dc:title/>
</cp:coreProperties>
</file>